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8647" w:right="-57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казом Министерства по делам</w:t>
      </w:r>
    </w:p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лодежи Республики Дагестан</w:t>
      </w:r>
    </w:p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«26» декабря 2024 г. № 96-о/</w:t>
      </w:r>
      <w:r>
        <w:rPr>
          <w:rFonts w:cs="Times New Roman" w:ascii="Times New Roman" w:hAnsi="Times New Roman"/>
          <w:sz w:val="28"/>
          <w:szCs w:val="24"/>
        </w:rPr>
        <w:t>д</w:t>
      </w:r>
    </w:p>
    <w:p>
      <w:pPr>
        <w:pStyle w:val="Normal"/>
        <w:spacing w:lineRule="auto" w:line="240" w:before="0" w:after="0"/>
        <w:ind w:left="8647" w:right="-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а по делам молодежи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3685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</w:tr>
      <w:tr>
        <w:trPr>
          <w:tblHeader w:val="true"/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Общие организационно-управлен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деятельности Министерства,   подготовка доклада за отчетный год. разработка и утверждение плана работы на новый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ы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гаева М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лл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тановленному пла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Обществен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, 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приема граждан по личным вопросам руководством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идов К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работы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конкурсов и мероприятий по вопросам, отнесенным к компетенц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а материалов к заседаниям координационных, совещательных и консультативных органов (рабочих групп) при Главе Республики Дагестан и Правительстве Республики Дагестан е по курируемым напра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 срокам, установленным положениями (порядками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работы по исполнению указаний и поручений Президента Российской Федерации, Главы и Правительства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Финансово-хозяйстве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мер для эффективного  и своевременного исполнения бюджета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государственного задания для бюджетных учреждений, подведомственных Министер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ы  о выполнении государственных заданий подведомственными бюджет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бюджет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риманова М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финансового обеспечения, кадровой и организационно-прав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тчеты по исполнению условий соглашений о предоставлении субсид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и субс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риманова М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финансового обеспечения, кадровой и организационно-прав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купочных процедур для обеспечения нужд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 и представление бухгалтерской отче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гаева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 и представление государственной статистической отчетности по финансово-экономическим дан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смотрение вопросов финансово-хозяйственной деятельности 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идов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внутреннего финансового контроля и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идов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Формирование проекта бюджета на 2026 год и на плановый период 2027 и 2028 годов в части планируемых рас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ле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х условий, необходимых для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Организационно-кадровая работа и антикоррупционная политика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работка проектов законов и иных нормативных правовых актов Республики Дагестан по вопросам, отнесенным к компетенц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ведомственного контроля за трудовой и исполнительской дисципл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Ведение личных дел госслужащих, в том числ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и республиканских электронных ресур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отчетов о наличии вакант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осударственных гражданских служащих в Министер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работы с кадровым резервом Министерства, в том числе мероприятия по формированию кадрового резер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хождения государственными граждан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ми Министерства курсов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повышения квалификации и (ил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риманова М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финансового обеспечения, кадровой и организационно-прав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работка графика от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работы по прохо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спансер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ём материалов и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граждение государ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градами Российской Федерации, Республики Дагестан, ведомственными награ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а и проведение заседаний комиссий по вопросам поступления, прохождения государственной граждан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Реализация мероприятий по внедрению Стандартов клиентоцентричности в Министерст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сбора, обработки и предоставления статистических данных (отч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представления отчетности формы ЕФС-1, подраздел 1.1. Сведения о трудовой деятельности в СФР «СТЭК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установленные действующим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 на портале С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установленные действующим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 на платформе обратной связи (П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рофилактических программ и проектов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ставление отчетов о бесплатной юридической помощ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авовом информирован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работка (уточнение, корректи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окументов мобилиз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учёта и бр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раждан, пребывающих в запас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ющих в Министер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ализация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ротиводействию коррупции в Министерст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семинаров-совещаний для сотрудников Министерства и подведомственных учреждений по актуальным вопросам реализации антикоррупцион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работы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ми гражданск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ми Министерства и руководителями подведомственных государственных учреждений сведений о доходах, 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а в 2024 году (за отчетный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и до 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приёма сведений об адресах сайтов и (или)страниц сайтов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бор документов и дел для постоянного и временного хранения или уничт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-проверочная 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о Т.А., консультант отдела финансового обеспечения, кадровой и организационно-прав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существление контроля за платё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ой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х служащих Министерства и подведомственных учреждений и организаций путем проведения проверочных мероприятий по фак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я/отсутствия непогаш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ей через ИС «Банк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х производ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реализации выполнения мероприятий и достижения показателей государственной программы Республики Дагестан «Развитие государственной гражданской службы Республики Дагестан, государственная поддержка развития муниципальной службы в Республике Дагестан»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пределах полномочий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госпрограм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реализации выполнения мероприятий и достижения показателей государственной программы Республики Дагестан                              «О противодействии коррупции в Республике Дагестан»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пределах полномочий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госпрограм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 Мероприятия, направленные на решение задач в сфере противодействия терро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6200619"/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нализ результатов мониторинга, выделение факторов, способствующих возникновению и распространению идеологи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 по результатам мониторинга предложений (выработку мер) по устранению факторов, способствующих возникновению и распространению идеологи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еализация мер по устранению факторов, способствующих возникновению и распространению идеологи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копление опыта (обобщение практики) с целью совершенствования указа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нализ обстановки, оценка результатов принятых мер, реализованных государственных программ в области профилактики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 основе оценки эффективности реализуемых на территории республики профилактических мероприятий в сфере противодействия идеологии терроризма предложений по корректировке принимаемых мер, реализуемых государственных программ в области профилактики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зработка системы мер по профилактике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зработка программ Республики Дагестан по профилактике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ланирование мероприятий по исполнению принятых программ в области профилактики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нтроль исполнения мероприятий программ в области профилактики терроризма, минимизации и ликвидации последствий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нализ результатов мониторинга, выделение факторов, создающих предпосылки для формирования социальной базы терроризма в Республике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 предложений (выработка мер) по устранению предпосылок для возникновения конфликтов, способствующих совершению террористических актов и формированию социальной базы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еализация мер по устранению предпосылок для 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нфликтов, способствующих совершению террористических актов и формированию социальной базы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 перечня (реестра) объектов (территорий), находящихся в собственности или в веден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 поручений (требований) и методических рекомендаций по обеспечению антитеррористической защищенности для юридических и физических лиц, осуществляющих хозяйственное управление объектами (территориями), находящимися в собственности или в веден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дение проверок организации работы и состояния антитеррористической защищенности объектов (территорий), находящихся в собственности или в ведении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едставление в аппарат АТК в РД информации, необходимой для расчета показателя «Оценка уровня антитеррористической защищенности объектов (территорий), находящихся в собственности или в ведении министе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нализ и обобщение выявленных в результате проверок недостатков, выработку мер по их устра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нтроль за устранением юридическими и физическими лицами, осуществляющими хозяйственное управление объектами (территориями), находящимися в собственности или в ведении министерства, выявленных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нформационный обмен в сфере профилактики терроризма, минимизации и (или) ликвидации последствий проявлений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пределение форм взаимодействия и вопросов, по которым целесообразно организовать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сфере профилактики терроризма, минимизации и (или) ликвидации последствий проявлений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дготовка предложений по организации межрегионального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бобщение полученных данных и накопление опыта в сфере профилактики терроризма, минимизации и (или) ликвидации последствий проявлений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ктуализация должностных регламентов государственных гражданских служащих Республики Дагестан, непосредственно участвующих в рамках своих полномочий в реализации мероприятий по профилактике терроризма, минимизации и (или) ликвидации его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о 2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беспечение учета аттестационными комиссиями, при принятии решения о соответствии государственных гражданских служащих Республики Дагестан, непосредственно участвующих в рамках своих полномочий в реализации мероприятий по профилактике терроризма, минимизации и (или) ликвидации его проявлений, результатов повышения квалификации по направлению «Профилактики терроризм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о 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существление дополнительного анализа соответствия планов действий при установлении уровней террористической опасности плану действий АТК в РД. Внесение (при необходимости) коррективов в указанные планы и доведение их до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о 1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дение мероприятий по отработке практических действий в рамках учений и тренировок по обеспечению готовности сил и средств к согласованным действиям по минимизации и (или) ликвидации последствий проявлений терроризма, в том числе в период подготовки и проведения важных общественно-политических, культурных и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дение анализа эффективности принятых профилактических мер с точки зрения снижения уровня террористических угроз и положительного влияния на обстан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Участие государственных гражданских служащих Республики Дагестан, задействованных в реализации мероприятий по профилактике терроризма, минимизации и (или) ликвидации его проявлений в учебно-методических сборах, курсах повышения квалификации, стажировках, организуемых аппаратом НАК и АТК в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, кадровой и организационно-прав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дение анализа (ежеквартально) своевременности, качества и полноты исполнения решений НАК и АТК в РД, по итогам которого рассмотреть вопрос о привлечении виновных в неисполнении или ненадлежащем исполнении указанных решений к соответствующим мерам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  <w:szCs w:val="28"/>
              </w:rPr>
              <w:t xml:space="preserve">Проведение профилактических мероприятий (встречи, семинары, круглые столы, дискуссионные площадки),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ных на противодействие распространению украинскими радикальными структурами идеологии терроризма и неонацизма </w:t>
            </w:r>
            <w:r>
              <w:rPr>
                <w:rStyle w:val="212pt"/>
                <w:rFonts w:eastAsia="Calibri"/>
                <w:b w:val="false"/>
                <w:szCs w:val="28"/>
              </w:rPr>
              <w:t xml:space="preserve">с молодежью, в том числе с </w:t>
            </w:r>
            <w:r>
              <w:rPr>
                <w:rFonts w:cs="Times New Roman" w:ascii="Times New Roman" w:hAnsi="Times New Roman"/>
                <w:sz w:val="24"/>
              </w:rPr>
              <w:t>лицами, подверженными ее влиянию, а также гражданами, прибывающими с территорий Донецкой Народной Республики, Луганской Народной Республики, Запорожской и Херсонской областей, находящихся в пунктах временного размещения беженцев и выбравших для постоянного места жительства Республику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ческой работы, информационно - методического обеспечения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>
          <w:trHeight w:val="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Иная организационно-управлен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я с руководителями органов по делам молодеж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я с руководителями органов по делам молодежи высших и средних специальных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 С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Формирование сводного медиа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бора и систематизации информации по Системе ключевых показателей и представление данных в Рос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туденческой и трудящейся молодеж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и проведение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ффективности деятельности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стного самоуправления в сфере реализаци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ков Ф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ание в актуальном состоянии информации о деятельности Министерства на официальном сай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редактор сай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нсурова А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реализации Комплексного плана противодействия идеологии терроризма 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спублике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 обеспечению реализации перечня поручений Президента Российской Федерации по итогам совещания с руководителями федеральных государственных органов от 30 октября 2023 г. № Пр-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 Организация работы в рамках реализации государственных программ Республики Даге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мероприятий и обеспечение достижения показателей госпрограммы РД  «Реализация молодежной политики в Республике Даге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ков Ф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инистра- 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мероприятий и обеспечение достижения показателей госпрограммы РД «Комплексная программа противодействия идеологии терроризма в Республике Даге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мероприятий и обеспечение достижения показателей госпрограммы РД «Развитие транспортного комплекса в Республике Даге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мероприятий и обеспечение достижения показателей госпрограммы РД «О противодействии коррупции в Республике Даге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в соответствии             с установленными с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и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лномоч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инист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ind w:hanging="440"/>
      <w:jc w:val="both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9:00Z</dcterms:created>
  <dc:creator>Пользователь Windows</dc:creator>
  <dc:description/>
  <cp:keywords/>
  <dc:language>en-US</dc:language>
  <cp:lastModifiedBy>MARYAM OK</cp:lastModifiedBy>
  <cp:lastPrinted>2025-02-28T11:10:00Z</cp:lastPrinted>
  <dcterms:modified xsi:type="dcterms:W3CDTF">2025-02-28T13:59:00Z</dcterms:modified>
  <cp:revision>2</cp:revision>
  <dc:subject/>
  <dc:title/>
</cp:coreProperties>
</file>